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96"/>
          <w:szCs w:val="28"/>
        </w:rPr>
      </w:pPr>
      <w:r>
        <w:rPr>
          <w:rFonts w:cs="Times New Roman" w:ascii="Times New Roman" w:hAnsi="Times New Roman"/>
          <w:b/>
          <w:bCs/>
          <w:sz w:val="96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ксты песен для участников 2 категории (глухие и слабослышащие дети, владеющие русским жестовым языком) Всероссийского проекта «Хор Первых»</w:t>
      </w:r>
      <w:r>
        <w:br w:type="page"/>
      </w:r>
    </w:p>
    <w:p>
      <w:pPr>
        <w:pStyle w:val="Standard"/>
        <w:ind w:left="-567" w:hanging="0"/>
        <w:jc w:val="center"/>
        <w:rPr>
          <w:rFonts w:ascii="F;Times New Roman" w:hAnsi="F;Times New Roman" w:eastAsia="F;Times New Roman" w:cs="F;Times New Roman"/>
          <w:b/>
          <w:b/>
          <w:bCs/>
          <w:sz w:val="28"/>
          <w:szCs w:val="28"/>
        </w:rPr>
      </w:pPr>
      <w:r>
        <w:rPr>
          <w:rFonts w:eastAsia="F;Times New Roman" w:cs="F;Times New Roman" w:ascii="F;Times New Roman" w:hAnsi="F;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 Первых и Алиса Буслова «Ты должен двигаться вперед»</w:t>
      </w:r>
    </w:p>
    <w:p>
      <w:pPr>
        <w:pStyle w:val="Style18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 Первых и </w:t>
      </w:r>
      <w:r>
        <w:rPr>
          <w:rFonts w:cs="Times New Roman" w:ascii="Times New Roman" w:hAnsi="Times New Roman"/>
          <w:sz w:val="32"/>
          <w:szCs w:val="32"/>
          <w:lang w:val="en-US"/>
        </w:rPr>
        <w:t>TAIA</w:t>
      </w:r>
      <w:r>
        <w:rPr>
          <w:rFonts w:cs="Times New Roman" w:ascii="Times New Roman" w:hAnsi="Times New Roman"/>
          <w:sz w:val="32"/>
          <w:szCs w:val="32"/>
        </w:rPr>
        <w:t xml:space="preserve"> «Все в одном движении»</w:t>
      </w:r>
    </w:p>
    <w:p>
      <w:pPr>
        <w:pStyle w:val="Style18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 Первых и Тёма Куба «Время побед»</w:t>
      </w:r>
    </w:p>
    <w:p>
      <w:pPr>
        <w:pStyle w:val="Style18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 Первых «Страна моя»</w:t>
      </w:r>
    </w:p>
    <w:p>
      <w:pPr>
        <w:pStyle w:val="Style18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 Первых «Россия начинается в тебе»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 Первых и Миша Плескунин с Полиной Жемчуговой «Звучи</w:t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right="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1. Хор Первых и Алиса Буслова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Двигаться вперед»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пев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ы должен двигаться вперё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жен быть Перв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шей истории рассказ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должен быть прерв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миллионы огней зажгу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кже как наши сердц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набирая высо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удь себе верн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ови свою меч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путь верны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Движение Первых и наши с Тобой голо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уплет 1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время сильных, время перемен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десь важен каждый и учёный, и спортсме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товы этот мир к лучшему менят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отим быть Первыми, другого не желаем знат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 наследники достойные великих де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им в мечту и наша сила в доброт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быть Первым, всё в наших руках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быть вместе, забыть, что значит страх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поверить, что доступны любые цели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открыть все двери, те, что не успел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двигаться вперёд, время быть Перв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пришло, время Движения Первых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пев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ы должен двигаться вперё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жен быть Перв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ей истории рассказ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должен быть прерв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миллионы огней зажгу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кже как наши сердц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набирая высо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удь себе верн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ови свою меч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путь верны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Движение Первых и наши с Тобой голо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плет 2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 будем Первыми на небе, суше и вод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пеху невозможно спрятаться от нас нигде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ила в единстве, мы друг за друга до конц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кажем всем как мы взрослеем на глазах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е время пришло, всё в нашей в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етим высоко, не боясь упаст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пришло, время летат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пев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ы должен двигаться вперё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жен быть Перв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ей истории рассказ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 должен быть прерв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миллионы огней зажгу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кже как наши сердц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набирая высо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удь себе верн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ови свою меч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путь верны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Движение Первых и наши с Тобой голо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плет 3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 должны быть Первыми в науке или спорте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 отводя взгляд сосредоточен на рекорде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остановит нас никто пока горят глаз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 не забывай если нужно посмотреть наза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десь один за всех и все за одного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пех неизбежен, семья важнее всего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д Тобой открыты всего мира двер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бирай любую, открывай смелее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ы одна страна от Балтики и до Камчатк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дина одна ей отдаёмся без остатка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Лови свою мечту – это путь верны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ремя пришло Движение Первых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пев: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ы должен двигаться вперёд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жен быть Перв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ей истории рассказ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должен быть прерван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миллионы огней зажгу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акже как наши сердц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набирая высо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удь себе верны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ови свою мечт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путь верный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Движение Первых и наши с Тобой голо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2. Хор Первых и </w:t>
      </w:r>
      <w:r>
        <w:rPr>
          <w:rFonts w:cs="Times New Roman" w:ascii="Times New Roman" w:hAnsi="Times New Roman"/>
          <w:sz w:val="32"/>
          <w:szCs w:val="32"/>
          <w:lang w:val="en-US"/>
        </w:rPr>
        <w:t>TAIA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Все в одном Движении»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мы не одни. Все в одном Движении мы.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мы не одни. Все в одном Движении мы.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плет 1: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 поколение Первых, 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перед мы делаем шаг, 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мелый, активный, умелый, 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каждый только так! 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 никогда не боимся, 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рудностей и борьбы, 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 только рвемся, стремимся, 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й достичь высоты.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пев: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ыы, все единой судьбой,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раной переплетены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ыы, согреты мечтой, верой связаны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язаны мыыы, мою руку возьми и пойми.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мы не одни. Все в одном Движении мы.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мы не одни. Все в одном Движении мы.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аа...Ааа.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уплет 2: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как бы не было сложно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бедам идти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рогой друг мой, 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м с тобой по пути.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дь мы гагаринцы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тория велика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гда неизменно: «Мы Первые! ДА!»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пев (2 раза):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ыы, все единой судьбой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раной переплетены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ыы, согреты мечтой, верой связаны,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ыыы, мою руку возьми и пойми. </w:t>
      </w:r>
    </w:p>
    <w:p>
      <w:pPr>
        <w:pStyle w:val="Normal"/>
        <w:tabs>
          <w:tab w:val="clear" w:pos="708"/>
          <w:tab w:val="left" w:pos="808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мы не одни. Все в одном Движении мы. </w:t>
      </w:r>
    </w:p>
    <w:p>
      <w:pPr>
        <w:pStyle w:val="Normal"/>
        <w:tabs>
          <w:tab w:val="clear" w:pos="708"/>
          <w:tab w:val="left" w:pos="8081" w:leader="none"/>
        </w:tabs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мы не одни. Все в одном Движении мы.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8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3. Хор Первых и Тёма Куба</w:t>
      </w:r>
      <w:r>
        <w:rPr>
          <w:sz w:val="36"/>
          <w:szCs w:val="36"/>
        </w:rPr>
        <w:t xml:space="preserve"> </w:t>
      </w:r>
    </w:p>
    <w:p>
      <w:pPr>
        <w:pStyle w:val="Style18"/>
        <w:ind w:left="0" w:right="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«Время побед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 (2 раза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 в твоей голов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ера в успе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ремя 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побе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ла в мечт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в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е время Первы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побе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ет 1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лаго 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адо благо дари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ловеку нужен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ьно пойм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вай чтобы пот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теля вдох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знавай как из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ружающий тебя мир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но когда ты не один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 не о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й дружить и за дру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репкий удар держ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ом проб и ошиб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ё дело найд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кажи о главно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что нужно для нашей душ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 (2 раза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 в твоей голов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ера в успе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ремя 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побе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ла в мечт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в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е время Первы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побе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плет 2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й культурный код, ка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ла без слов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, Единый ду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единый пото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ускорило бег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ю мы точно успее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мы выбрали цел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мы значит мы цел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 (3 раза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 в твоей голов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ера в успе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ремя 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побед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ла в мечт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в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е время Первых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побе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zh-CN"/>
        </w:rPr>
        <w:t xml:space="preserve">4. 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Хор Первых 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«Страна мо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уплет 1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, сколько эмоций в этом сло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к хочется вместе с тобой рядом бы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 так как она быть непреклонны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Широким душой, путем честности ж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, твои прекрасные простор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ойные тысяч карт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ирокие реки, могучие гор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каждый твой город неповтори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пе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Ты страна мо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Дух свободный тв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Роднее нет теб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тебе лишь только люб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плет 2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Здесь каждый кто родил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Чтит память, помнит правду, и сердца з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добротой народов можно нам горди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ногое понятно без с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, любим тебя и это сердце гре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то живем в просторах этой крас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будущее наше вместе вери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ы моя родная, только 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пев (2 раза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Ты страна мо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Дух свободный тв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я. Роднее нет теб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тебе лишь только люб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  <w:lang w:eastAsia="zh-CN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36"/>
          <w:szCs w:val="36"/>
          <w:lang w:eastAsia="zh-CN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zh-C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 xml:space="preserve">5. </w:t>
      </w:r>
      <w:r>
        <w:rPr>
          <w:rFonts w:cs="Times New Roman" w:ascii="Times New Roman" w:hAnsi="Times New Roman"/>
          <w:bCs/>
          <w:iCs/>
          <w:sz w:val="36"/>
          <w:szCs w:val="36"/>
        </w:rPr>
        <w:t>Хор Первых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«Россия начинается в тебе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куплет: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уда начинается Россия?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Курил? С Камчатки? Или с Командор?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 чем грустят глаза ее степные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 камышами всех ее озер?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я начинается с пристрасть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труду, к терпенью, к правде, к доброте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в чем ее звезда. Она прекрасна!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на горит и светит в темноте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в чем ее звезда. Она прекрасна!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на горит и светит в темноте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куплет: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юда все дела ее большие,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е неповторимая судьба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если ты причастен к ней - Росси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 гор берет начало, а с тебя!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пев: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я начинается с пристрасть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труду, к терпенью, к правде, к доброте.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от в чем ее звезда. Она прекрасна!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я начинается в тебе!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в чем ее любовь. Она прекрасна!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Россия начинается в тебе!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Style18"/>
        <w:ind w:left="0" w:right="0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6. Хор Первых и Миша Плескунин с Полиной Жемчуговой «Звуч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Хор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нам круч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мы яр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десь слышны гром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и голо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Хором ритм чётч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 слова – жар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тань со мной рядо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тобы лучше звуча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се мы Хор Перв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зыке вер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боясь пада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учились лет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се мы Хор лучш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ё сердце слуш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преки страх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ай звучат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пе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наших сердец Хор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песня есть – не мол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рче солнца и выше г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с нами лети, звуч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Хор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нам кру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мы яр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десь слышны гром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ши голо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ором ритм чётч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 слова – жар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тань со мной ряд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Чтобы лучше звуча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се мы Хор Перв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зыке вер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боясь пада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учились лет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 мы хор лучш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ё сердце слуш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преки страх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должай звучат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наших сердец Хор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песня есть – не мол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рче солнца и выше г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с нами лети, звуч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ор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наших сердец Хор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песня есть – не мол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рче солнца и выше г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с нами лети, звуч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наших сердец Хор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песня есть – не мол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рче солнца и выше г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к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с нами лети, звуч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ор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наших сердец Хор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песня есть – не мол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рче солнца и выше г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месте с нами лети, звуч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вуч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лист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вуч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уэт Солиста и Солист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вучи!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23875" cy="7219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23875" cy="721995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1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lang w:eastAsia="zh-CN"/>
    </w:rPr>
  </w:style>
  <w:style w:type="character" w:styleId="Style16">
    <w:name w:val="Нижний колонтитул Знак"/>
    <w:qFormat/>
    <w:rPr>
      <w:rFonts w:ascii="Arial" w:hAnsi="Arial" w:eastAsia="Arial" w:cs="Arial"/>
      <w:lang w:eastAsia="zh-CN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12:00Z</dcterms:created>
  <dc:creator>Белозерова Светлана Николаевна</dc:creator>
  <dc:description/>
  <cp:keywords/>
  <dc:language>en-US</dc:language>
  <cp:lastModifiedBy>Белозерова Светлана Николаевна</cp:lastModifiedBy>
  <dcterms:modified xsi:type="dcterms:W3CDTF">2025-04-18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